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ЗСЧ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» БОРИС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С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7»   октября  2024г.                                                                №28-1-1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</w:rPr>
      </w:pPr>
      <w:r>
        <w:rPr>
          <w:b/>
          <w:sz w:val="28"/>
        </w:rPr>
        <w:t>О назначении публичных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уш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 октября 2003 года                           № 131 ФЗ «Об общих принципах организации местного самоуправления в Российской Федерации» и решением земского собрания Грузсчанского   сельского поселения муниципального района «Борисовский район» Белгородской области от 13.03. 2023 года № 87-4-1 «Об утверждении Положения о порядке организации и проведения публичных слушаний, общественных  обсуждений на территории Грузсчанского сельского поселения» ( в ред. от 23.09.2024г. №26-3-1),  земское собрание сельского  поселения </w:t>
      </w:r>
      <w:r>
        <w:rPr>
          <w:b/>
          <w:sz w:val="28"/>
        </w:rPr>
        <w:t>р е ш и л о</w:t>
      </w:r>
      <w:r>
        <w:rPr>
          <w:sz w:val="28"/>
        </w:rPr>
        <w:t xml:space="preserve"> :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1. Назначить публичные слушания по проекту решения земского собрания сельского поселения «О внесении изменений и дополнений в Устав Грузсчанского сельского поселения муниципального района «Борисовский район» Белгородской области»  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овести публичные слушания в помещении администрации Грузсчанского сельского поселения (</w:t>
      </w:r>
      <w:r>
        <w:rPr>
          <w:color w:val="000000"/>
          <w:sz w:val="28"/>
          <w:szCs w:val="28"/>
        </w:rPr>
        <w:t>село Грузское ул. Центральная, 24/1)</w:t>
      </w:r>
      <w:r>
        <w:rPr>
          <w:color w:val="FF00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5  но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года в 14 часов 00 минут.</w:t>
      </w:r>
    </w:p>
    <w:p>
      <w:pPr>
        <w:pStyle w:val="Normal"/>
        <w:ind w:firstLine="561"/>
        <w:jc w:val="both"/>
        <w:rPr/>
      </w:pPr>
      <w:r>
        <w:rPr>
          <w:sz w:val="28"/>
        </w:rPr>
        <w:t>3. Назначить председательствующим на публичных слушаниях  главу администрации Грузсчанского  сельского поселения  Помогаева Сергея Митрофановича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left="708" w:firstLine="561"/>
        <w:jc w:val="both"/>
        <w:rPr>
          <w:sz w:val="28"/>
        </w:rPr>
      </w:pPr>
      <w:r>
        <w:rPr>
          <w:sz w:val="28"/>
        </w:rPr>
        <w:t>-  Помогаев Сергей  Митрофанович, глава  администрации</w:t>
      </w:r>
    </w:p>
    <w:p>
      <w:pPr>
        <w:pStyle w:val="Normal"/>
        <w:ind w:left="720" w:firstLine="561"/>
        <w:jc w:val="both"/>
        <w:rPr/>
      </w:pPr>
      <w:r>
        <w:rPr>
          <w:sz w:val="28"/>
        </w:rPr>
        <w:t xml:space="preserve">-  Кисиленко Нина Ивановна, депутат земского собрания 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Назаренко Татьяна Дмитриевна, председатель  первичной  ветеранской   организации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сельского поселения «О внесении изменений и дополнений в Устав Грузсчанского  сельского поселения муниципального района «Борисовский район» Белгородской области» 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6. Настоящее решение обнародовать в местах обнарод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Грузсчанского сельского поселения 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«Борисовский  район»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</w:rPr>
        <w:t>Белгородской области</w:t>
        <w:tab/>
        <w:t xml:space="preserve">                                                                 Е.В.Решетняк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3:00Z</dcterms:created>
  <dc:creator>User</dc:creator>
  <dc:description/>
  <cp:keywords/>
  <dc:language>en-US</dc:language>
  <cp:lastModifiedBy>Gruzskoe</cp:lastModifiedBy>
  <cp:lastPrinted>2024-10-16T11:01:00Z</cp:lastPrinted>
  <dcterms:modified xsi:type="dcterms:W3CDTF">2024-10-17T12:38:00Z</dcterms:modified>
  <cp:revision>105</cp:revision>
  <dc:subject/>
  <dc:title/>
</cp:coreProperties>
</file>